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ИЛЬГОЩИ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МЕШКОВСКИЙ РАЙОН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ВЕРСКАЯ ОБЛАСТЬ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Ильгощи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 27 » января 2020  года                                                                                                             № 05-п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ределения мест сбора и                                                          накопления твердых коммунальных отходов на                                                                         территории муниципального образования Сельское                                                                            поселение Ильгощи и Регламента создания и                                                                            ведения реестра мест (площадок) накопления твердых                                                          коммунальных отходов на территории муниципального                                                        образования Сельское поселение Ильгощ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сельского поселения Ильгощи, в целях упорядочения обустройства мест (площадок) накопления твёрдых коммунальных отходов и ведения их реестра на территории сельского поселения Ильгощи, администрация 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/>
      </w:pPr>
      <w:r>
        <w:rPr>
          <w:sz w:val="24"/>
          <w:szCs w:val="24"/>
        </w:rPr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  <w:sz w:val="24"/>
          <w:szCs w:val="24"/>
        </w:rPr>
        <w:t xml:space="preserve"> муниципального образова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е поселение Ильгощи</w:t>
      </w:r>
      <w:r>
        <w:rPr>
          <w:sz w:val="24"/>
          <w:szCs w:val="24"/>
        </w:rPr>
        <w:t xml:space="preserve"> (приложение 1). 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spacing w:val="-1"/>
          <w:sz w:val="24"/>
          <w:szCs w:val="24"/>
        </w:rPr>
        <w:t>муниципального образова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е поселение Ильгощи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spacing w:val="-1"/>
          <w:sz w:val="24"/>
          <w:szCs w:val="24"/>
        </w:rPr>
        <w:t>муниципального образова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е поселение Ильгощи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Утвердить Регламент создания и ведения реестра мест (площадок) накопления твердых коммунальных отходов на территории муниципального образования </w:t>
      </w:r>
      <w:r>
        <w:rPr>
          <w:spacing w:val="-1"/>
          <w:sz w:val="24"/>
          <w:szCs w:val="24"/>
        </w:rPr>
        <w:t>Сельское поселение Ильгощи</w:t>
      </w:r>
      <w:r>
        <w:rPr>
          <w:sz w:val="24"/>
          <w:szCs w:val="24"/>
        </w:rPr>
        <w:t xml:space="preserve"> согласно (Приложение № 4).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/>
      </w:pPr>
      <w:r>
        <w:rPr>
          <w:sz w:val="24"/>
          <w:szCs w:val="24"/>
        </w:rPr>
        <w:t>Настоящее постановление подлежит опубликованию (обнародованию) и на официальном сайте администрации сельского поселения Ильгощи в сети Интернет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:                                         О.В. Кузнец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и Поселения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января  2020 года №05-п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 на территории муниципального образова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Ильгощ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 Настоящий Порядок определения мест сбора и накопления твердых коммунальных отходов на территории муниципального образования Сельское поселение Ильгощи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Сельское поселение Ильгощ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сельского поселения Ильгощи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 Прием заявок осуществляется по адресу: Тверская область, Рамешковский  район,            с. Ильгощи, ул. Комсомольская, дом 2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сельского поселения Ильгощи.</w:t>
      </w:r>
    </w:p>
    <w:p>
      <w:pPr>
        <w:pStyle w:val="Default"/>
        <w:ind w:firstLine="284"/>
        <w:jc w:val="both"/>
        <w:rPr>
          <w:rStyle w:val="Style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Сельское поселение Ильгощ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Тверской области в Бежецком районе, 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Сельское поселение Ильгощ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Ильгощ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миссию 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администрации сельского поселения Ильгощи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;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почтовый индекс, почтовый адрес, географические координаты 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 включить его в реестр мест (площадок) накопления твердых коммунальных отходов на территории муниципального образования Сельское поселение Ильгощ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ельское поселение Ильгощи </w:t>
      </w:r>
      <w:r>
        <w:rPr>
          <w:color w:val="FF0000"/>
          <w:sz w:val="24"/>
          <w:szCs w:val="24"/>
        </w:rPr>
        <w:t>масштаба 1:2000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ельское поселение Ильгощи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Сельское поселение Ильгощ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__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место сост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ельского поселения Ильгощи «Об утверждении Порядка определения мест сбора и накопления твердых коммунальных отходов на территории муниципального образования Сельское поселение Ильгощи и Регламента создания и ведения реестра мест (площадок) накопления твердых коммунальных отходов на территории муниципального образования Сельское поселение Ильгощи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_____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размер земельного участка ___м  ___м, площадью _____кв.м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 2020 года №05-п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администрации сельского поселения Ильгощи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ля принятия решения о созда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 (площадок) накоплен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Комиссия администрации сельского поселения Ильгощи для принятия решения о создании мест (площадок) накопления ТКО и включения их в реестр (далее Комиссия) является коллегиальным органом администрации сельского поселения Ильгощи и создается с целью рассмотрения вопросов, касающихся определения мест сбора и накопления ТКО на территории муниципального образования сельского поселения Ильгощи, принятия решения об их создании и включении в реест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Сельское поселение Ильгощи, а также настоящим Положение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председателя, секретаря и членов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2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Сельское поселение Ильгощи в орган администрации сельского поселения Ильгощи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3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сельского поселения Ильгощи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от 27 января  2020 года №05-па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комиссии администрации сельского поселения Ильгощ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 и включения их в реестр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984"/>
        <w:gridCol w:w="2410"/>
        <w:gridCol w:w="26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Ильг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ельского поселения Ильг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 Серг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Ильг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н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Ильг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0 года №05-п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 на территории муниципального образования Сельское поселение Ильгощ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 Создание и ведение реестра мест (площадок) накопления твердых коммунальных отходов на территории муниципального образования Сельское поселение Ильгощи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сельского поселения Ильгощ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(Приложение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 Уполномоченным органом по созданию и ведению реестра является администрации сельского поселения Ильгощи (далее - администрация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4. Реестр создается и ведется на основание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Сельское поселение Ильгощ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Содержание реестра мест (площадок) накопления твердых коммунальных отходов на территории муниципального образования Сельское поселение Ильгощ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ельское поселение Ильгощи </w:t>
      </w:r>
      <w:r>
        <w:rPr>
          <w:color w:val="FF0000"/>
          <w:sz w:val="24"/>
          <w:szCs w:val="24"/>
        </w:rPr>
        <w:t>масштаба 1:200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ельское поселение Ильгощи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сельского поселения Ильгощи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мероприятий по созданию и ведению реестра обеспечивает заместитель главы администрации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гламенту создания </w:t>
      </w:r>
      <w:r>
        <w:rPr>
          <w:sz w:val="24"/>
          <w:szCs w:val="24"/>
        </w:rPr>
        <w:t xml:space="preserve"> и ведения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реестра мест площадок накопления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вердых коммунальных отходов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Ильгощи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 (площадок) накопления твёрдых коммунальных отходов на территории  сельского поселения Ильгощи Рамешковского район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4"/>
          <w:szCs w:val="24"/>
        </w:rPr>
        <w:t>Реестр мест (площадок) накопления твердых коммунальных отходов  сельского поселения Ильгощи Рамешковского района</w:t>
      </w:r>
    </w:p>
    <w:p>
      <w:pPr>
        <w:pStyle w:val="Normal"/>
        <w:widowControl w:val="false"/>
        <w:ind w:right="-2" w:hanging="0"/>
        <w:jc w:val="center"/>
        <w:rPr/>
      </w:pPr>
      <w:r>
        <w:rPr/>
        <w:t>Твер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6"/>
        <w:gridCol w:w="775"/>
        <w:gridCol w:w="305"/>
        <w:gridCol w:w="425"/>
        <w:gridCol w:w="850"/>
        <w:gridCol w:w="993"/>
        <w:gridCol w:w="850"/>
        <w:gridCol w:w="851"/>
        <w:gridCol w:w="567"/>
        <w:gridCol w:w="708"/>
        <w:gridCol w:w="709"/>
        <w:gridCol w:w="709"/>
        <w:gridCol w:w="709"/>
        <w:gridCol w:w="850"/>
        <w:gridCol w:w="709"/>
        <w:gridCol w:w="850"/>
        <w:gridCol w:w="851"/>
        <w:gridCol w:w="850"/>
        <w:gridCol w:w="709"/>
        <w:gridCol w:w="1134"/>
      </w:tblGrid>
      <w:tr>
        <w:trPr>
          <w:trHeight w:val="3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Данные о технических характеристиках мест (площадок) накопления ТК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/>
            </w:pPr>
            <w:r>
              <w:rPr/>
              <w:t>адре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/>
            </w:pPr>
            <w:r>
              <w:rPr/>
              <w:t>Географические координаты ( в десятичных дол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ое 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контейнерной площадки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нтейнеров/бунк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контейнеров/бункеров, 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регистрации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, номер, дата выдачи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</w:t>
            </w:r>
          </w:p>
        </w:tc>
      </w:tr>
      <w:tr>
        <w:trPr>
          <w:trHeight w:val="1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autoSpaceDE w:val="true"/>
      <w:spacing w:lineRule="auto" w:line="360"/>
      <w:jc w:val="both"/>
    </w:pPr>
    <w:rPr>
      <w:b/>
      <w:sz w:val="28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0" w:after="60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1:00Z</dcterms:created>
  <dc:creator>КонсультантПлюс</dc:creator>
  <dc:description/>
  <dc:language>en-US</dc:language>
  <cp:lastModifiedBy>Наталья</cp:lastModifiedBy>
  <cp:lastPrinted>2020-02-13T10:32:00Z</cp:lastPrinted>
  <dcterms:modified xsi:type="dcterms:W3CDTF">2020-04-29T19:31:00Z</dcterms:modified>
  <cp:revision>2</cp:revision>
  <dc:subject/>
  <dc:title>Приложение</dc:title>
</cp:coreProperties>
</file>